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17145</wp:posOffset>
            </wp:positionV>
            <wp:extent cx="588010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7145</wp:posOffset>
            </wp:positionV>
            <wp:extent cx="68643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0415</wp:posOffset>
                </wp:positionH>
                <wp:positionV relativeFrom="paragraph">
                  <wp:posOffset>-83820</wp:posOffset>
                </wp:positionV>
                <wp:extent cx="7651115" cy="169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080" cy="1699200"/>
                          <a:chOff x="0" y="0"/>
                          <a:chExt cx="7651080" cy="16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6960"/>
                            <a:ext cx="76510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0"/>
                            <a:ext cx="54770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6.6pt;width:602.45pt;height:133.8pt" coordorigin="-1229,-132" coordsize="12049,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9;top:2241;width:12048;height: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;top:-132;width:8624;height:226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278880" cy="1496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ROMANIA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JUDETUL IALOMITA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MUNICIPIUL FETESTI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lang w:val="fr-FR"/>
                              </w:rPr>
                              <w:t>SR EN ISO 9001 :2008/201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Certificat nr. 875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  <w:t>Sistem al managementului  calităţii acor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  <w:t>STR. CALARASI 512, TEL/FAX 0243361454, e-mail : dadpfetesti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17.85pt;mso-wrap-distance-left:0pt;mso-wrap-distance-right:0pt;mso-wrap-distance-top:0pt;mso-wrap-distance-bottom:0pt;margin-top:1.3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fr-FR"/>
                        </w:rPr>
                        <w:t xml:space="preserve">ROMANIA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28"/>
                          <w:lang w:val="fr-FR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JUDETUL IALOMITA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MUNICIPIUL FETESTI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lang w:val="fr-FR"/>
                        </w:rPr>
                        <w:t>SR EN ISO 9001 :2008/2015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Certificat nr. 875 </w:t>
                      </w:r>
                      <w:r>
                        <w:rPr>
                          <w:rFonts w:cs="Times New Roman"/>
                          <w:sz w:val="14"/>
                          <w:lang w:val="ro-RO"/>
                        </w:rPr>
                        <w:t>Sistem al managementului  calităţii acor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  <w:t>STR. CALARASI 512, TEL/FAX 0243361454, e-mail : dadpfetesti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citor necalificat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citor calificat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timent Administrare Cimit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color w:val="727272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egea 53 / 2003– Codul muncii cu completarile si modificarile ulterioar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727272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ITLUL II: Contractul individual de muncă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. II: Executarea contractului individual de muncă</w:t>
      </w:r>
    </w:p>
    <w:p>
      <w:pPr>
        <w:pStyle w:val="Normal"/>
        <w:ind w:left="689" w:right="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TITLUL XI: </w:t>
      </w:r>
    </w:p>
    <w:p>
      <w:pPr>
        <w:pStyle w:val="Normal"/>
        <w:ind w:left="689" w:righ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Cap I - Regulamentul intern.</w:t>
      </w:r>
    </w:p>
    <w:p>
      <w:pPr>
        <w:pStyle w:val="Normal"/>
        <w:ind w:left="68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ourier New CE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ourier New CE" w:cs="Arial" w:ascii="Arial" w:hAnsi="Arial"/>
          <w:b w:val="false"/>
          <w:bCs w:val="false"/>
          <w:color w:val="000000"/>
          <w:sz w:val="24"/>
          <w:szCs w:val="24"/>
          <w:lang w:val="en-US"/>
        </w:rPr>
        <w:t>Legea 102/2014 privind cimitirele, crematoriile umane şi serviciile funera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  <w:lang w:val="en-US"/>
        </w:rPr>
        <w:t>Legea nr. 319 din 14 iulie 2006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 securităţii şi sănătăţii în munca – actualiz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p IV –Obligatiile lucratoril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 – Supravegherea sănătăţ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I –Comunicarea, cercetarea, înregistrarea şi raportarea evenimentelo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sectPr>
      <w:type w:val="nextPage"/>
      <w:pgSz w:w="12240" w:h="15840"/>
      <w:pgMar w:left="1440" w:right="913" w:gutter="0" w:header="0" w:top="1080" w:footer="0" w:bottom="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Arial" w:hAnsi="Arial" w:eastAsia="Times New Roman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4:00Z</dcterms:created>
  <dc:creator/>
  <dc:description/>
  <dc:language>en-US</dc:language>
  <cp:lastModifiedBy>DADPP-CARMEN</cp:lastModifiedBy>
  <cp:lastPrinted>2019-08-06T13:10:00Z</cp:lastPrinted>
  <dcterms:modified xsi:type="dcterms:W3CDTF">2019-06-07T07:12:00Z</dcterms:modified>
  <cp:revision>6</cp:revision>
  <dc:subject/>
  <dc:title/>
</cp:coreProperties>
</file>