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9930</wp:posOffset>
            </wp:positionH>
            <wp:positionV relativeFrom="paragraph">
              <wp:posOffset>17145</wp:posOffset>
            </wp:positionV>
            <wp:extent cx="588645" cy="669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86325</wp:posOffset>
            </wp:positionH>
            <wp:positionV relativeFrom="paragraph">
              <wp:posOffset>17145</wp:posOffset>
            </wp:positionV>
            <wp:extent cx="687070" cy="668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0415</wp:posOffset>
                </wp:positionH>
                <wp:positionV relativeFrom="paragraph">
                  <wp:posOffset>-83820</wp:posOffset>
                </wp:positionV>
                <wp:extent cx="7651750" cy="16998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1800" cy="1699920"/>
                          <a:chOff x="0" y="0"/>
                          <a:chExt cx="7651800" cy="169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506960"/>
                            <a:ext cx="765180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400" y="0"/>
                            <a:ext cx="5477400" cy="14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395" w:leader="none"/>
                                </w:tabs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shadow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45pt;margin-top:-6.6pt;width:602.5pt;height:133.85pt" coordorigin="-1229,-132" coordsize="12050,26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29;top:2241;width:12049;height:3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;top:-132;width:8625;height:226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5395" w:leader="none"/>
                          </w:tabs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shadow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7145</wp:posOffset>
                </wp:positionV>
                <wp:extent cx="6279515" cy="1497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ROMANIA   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28"/>
                                <w:lang w:val="fr-FR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JUDETUL IALOMITA </w:t>
                            </w: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100"/>
                              <w:rPr>
                                <w:rFonts w:cs="Times New Roman"/>
                                <w:b/>
                                <w:b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MUNICIPIUL FETESTI  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lang w:val="fr-FR"/>
                              </w:rPr>
                              <w:t>SR EN ISO 9001 :2008/2015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fr-FR"/>
                              </w:rPr>
                              <w:t xml:space="preserve">Certificat nr. 875 </w:t>
                            </w:r>
                            <w:r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  <w:t>Sistem al managementului  calităţii acor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fr-FR"/>
                              </w:rPr>
                              <w:t xml:space="preserve">DIRECTIA DE ADMINISTRARE A DOMENIULUI PUBLIC SI PRIVAT FETESTI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fr-FR"/>
                              </w:rPr>
                              <w:t>STR. CALARASI 512, TEL/FAX 0243361454, e-mail : dadpfetesti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7.9pt;mso-wrap-distance-left:0pt;mso-wrap-distance-right:0pt;mso-wrap-distance-top:0pt;mso-wrap-distance-bottom:0pt;margin-top:1.35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32"/>
                          <w:szCs w:val="32"/>
                          <w:lang w:val="fr-FR"/>
                        </w:rPr>
                        <w:t xml:space="preserve">ROMANIA   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szCs w:val="28"/>
                          <w:lang w:val="fr-FR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JUDETUL IALOMITA </w:t>
                      </w: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lineRule="atLeast" w:line="100"/>
                        <w:rPr>
                          <w:rFonts w:cs="Times New Roman"/>
                          <w:b/>
                          <w:b/>
                          <w:sz w:val="14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sz w:val="28"/>
                          <w:szCs w:val="28"/>
                          <w:lang w:val="fr-FR"/>
                        </w:rPr>
                        <w:t xml:space="preserve">MUNICIPIUL FETESTI                </w:t>
                      </w:r>
                      <w:r>
                        <w:rPr>
                          <w:rFonts w:cs="Times New Roman"/>
                          <w:b/>
                          <w:bCs/>
                          <w:sz w:val="14"/>
                          <w:lang w:val="fr-FR"/>
                        </w:rPr>
                        <w:t>SR EN ISO 9001 :2008/2015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cs="Times New Roman"/>
                          <w:sz w:val="14"/>
                          <w:lang w:val="ro-RO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/>
                          <w:sz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4"/>
                          <w:lang w:val="fr-FR"/>
                        </w:rPr>
                        <w:t xml:space="preserve">Certificat nr. 875 </w:t>
                      </w:r>
                      <w:r>
                        <w:rPr>
                          <w:rFonts w:cs="Times New Roman"/>
                          <w:sz w:val="14"/>
                          <w:lang w:val="ro-RO"/>
                        </w:rPr>
                        <w:t>Sistem al managementului  calităţii acord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4"/>
                          <w:lang w:val="ro-RO"/>
                        </w:rPr>
                      </w:pPr>
                      <w:r>
                        <w:rPr>
                          <w:rFonts w:cs="Times New Roman"/>
                          <w:sz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lang w:val="fr-FR"/>
                        </w:rPr>
                        <w:t xml:space="preserve">DIRECTIA DE ADMINISTRARE A DOMENIULUI PUBLIC SI PRIVAT FETESTI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fr-FR"/>
                        </w:rPr>
                        <w:t>STR. CALARASI 512, TEL/FAX 0243361454, e-mail : dadpfetesti@yahoo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ibliograf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t  vacant – Muncitor calificat II 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electrician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color w:val="727272"/>
          <w:sz w:val="24"/>
          <w:szCs w:val="24"/>
          <w:lang w:val="en-US"/>
        </w:rPr>
        <w:tab/>
        <w:t xml:space="preserve">1.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I7-2011 – Normativ pentru proiectarea, execuţia şi exploatarea instalaţiilor electrice – joasă şi medie tensiune – aferente clădirilor, aprobat prin Ordin MDRT nr. 2741/2011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ab/>
        <w:tab/>
        <w:t>Cap. 3.3. Tipuri de retele de distributi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ab/>
        <w:tab/>
        <w:t xml:space="preserve">Cap. 3.4. Instalatii de securitate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ab/>
        <w:tab/>
        <w:t>Cap. 5.5. Sisteme de legare la pam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ab/>
        <w:t>2.        Legea nr. 319/2006 privind securitatea şi sănătatea în muncă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2240" w:h="15840"/>
      <w:pgMar w:left="1440" w:right="913" w:gutter="0" w:header="0" w:top="1080" w:footer="0" w:bottom="2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4:00Z</dcterms:created>
  <dc:creator/>
  <dc:description/>
  <dc:language>en-US</dc:language>
  <cp:lastModifiedBy>DADPP-CARMEN</cp:lastModifiedBy>
  <cp:lastPrinted>2020-01-13T14:47:00Z</cp:lastPrinted>
  <dcterms:modified xsi:type="dcterms:W3CDTF">2019-06-07T07:12:00Z</dcterms:modified>
  <cp:revision>6</cp:revision>
  <dc:subject/>
  <dc:title/>
</cp:coreProperties>
</file>