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-457200</wp:posOffset>
                  </wp:positionV>
                  <wp:extent cx="7327265" cy="17119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27440" cy="1711800"/>
                            <a:chOff x="0" y="0"/>
                            <a:chExt cx="7327440" cy="171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13080"/>
                              <a:ext cx="732744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4720" y="0"/>
                              <a:ext cx="5245560" cy="146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39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539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JUDEŢUL IALOM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MUNICIPIUL FETEŞ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8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o-RO" w:eastAsia="zh-CN" w:bidi="ar-SA"/>
                                  </w:rPr>
                                  <w:t>DIRECTIA DE ADMINISTRARE A DOMENIULUI PUBLIC SI PRIVAT FETES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eastAsia="zh-CN" w:val="ro-RO"/>
                                  </w:rPr>
                                  <w:t>Str. Calarasi, nr.512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eastAsia="zh-CN" w:val="fr-FR"/>
                                  </w:rPr>
                                  <w:t xml:space="preserve">, Tel.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eastAsia="zh-CN" w:val="ro-RO"/>
                                  </w:rPr>
                                  <w:t xml:space="preserve">(004)  0243/361454, Fax.  (004)  0243/361454, e.mail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eastAsia="zh-CN" w:val="ro-RO"/>
                                  </w:rPr>
                                  <w:t>dadpfetesti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eastAsia="zh-CN" w:val="ro-R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-36pt;width:576.95pt;height:134.8pt" coordorigin="-960,-720" coordsize="11539,26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60;top:1663;width:11538;height:3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7;top:-720;width:8260;height:23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39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539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JUDEŢUL IALOMI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MUNICIPIUL FETEŞ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8"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o-RO" w:eastAsia="zh-CN" w:bidi="ar-SA"/>
                            </w:rPr>
                            <w:t>DIRECTIA DE ADMINISTRARE A DOMENIULUI PUBLIC SI PRIVAT FETES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16"/>
                              <w:rFonts w:ascii="Arial" w:hAnsi="Arial" w:cs="Arial" w:eastAsia="Times New Roman"/>
                              <w:color w:val="auto"/>
                              <w:lang w:bidi="ar-SA" w:eastAsia="zh-CN" w:val="ro-RO"/>
                            </w:rPr>
                            <w:t>Str. Calarasi, nr.512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16"/>
                              <w:rFonts w:ascii="Arial" w:hAnsi="Arial" w:cs="Arial" w:eastAsia="Times New Roman"/>
                              <w:color w:val="auto"/>
                              <w:lang w:bidi="ar-SA" w:eastAsia="zh-CN" w:val="fr-FR"/>
                            </w:rPr>
                            <w:t xml:space="preserve">, Tel.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16"/>
                              <w:rFonts w:ascii="Arial" w:hAnsi="Arial" w:cs="Arial" w:eastAsia="Times New Roman"/>
                              <w:color w:val="auto"/>
                              <w:lang w:bidi="ar-SA" w:eastAsia="zh-CN" w:val="ro-RO"/>
                            </w:rPr>
                            <w:t xml:space="preserve">(004)  0243/361454, Fax.  (004)  0243/361454, e.mail 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16"/>
                              <w:rFonts w:ascii="Arial" w:hAnsi="Arial" w:cs="Arial" w:eastAsia="Times New Roman"/>
                              <w:color w:val="auto"/>
                              <w:lang w:bidi="ar-SA" w:eastAsia="zh-CN" w:val="ro-RO"/>
                            </w:rPr>
                            <w:t>dadpfetesti@yahoo.co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bidi="ar-SA" w:eastAsia="zh-CN" w:val="ro-R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342900</wp:posOffset>
              </wp:positionV>
              <wp:extent cx="716280" cy="87947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17" r="-2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6280" cy="879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410200</wp:posOffset>
                  </wp:positionH>
                  <wp:positionV relativeFrom="paragraph">
                    <wp:posOffset>-342900</wp:posOffset>
                  </wp:positionV>
                  <wp:extent cx="986790" cy="79629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6760" cy="796320"/>
                            <a:chOff x="0" y="0"/>
                            <a:chExt cx="986760" cy="796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57200"/>
                              <a:ext cx="986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98676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6pt;margin-top:-27pt;width:77.7pt;height:62.7pt" coordorigin="8520,-540" coordsize="1554,1254">
                  <v:shape id="shape_0" stroked="f" o:allowincell="f" style="position:absolute;left:8520;top:180;width:1553;height:5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0;top:-540;width:1553;height:7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>
          <w:b/>
          <w:b/>
          <w:bCs/>
          <w:sz w:val="28"/>
          <w:lang w:val="it-IT" w:eastAsia="en-US"/>
        </w:rPr>
      </w:pPr>
      <w:r>
        <w:rPr>
          <w:b/>
          <w:bCs/>
          <w:sz w:val="28"/>
          <w:lang w:val="it-IT" w:eastAsia="en-US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Bibliograf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upare post  vacant – Muncitor necalificat I - Personal contractu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rou Administrare Cimitire si Gestionarea Cainilor Comunita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727272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Legea 53 / 2003– Codul muncii cu completarile si modificarile ulterioar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727272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TITLUL II: Contractul individual de muncă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- Cap. II: Executarea contractului individual de muncă</w:t>
      </w:r>
    </w:p>
    <w:p>
      <w:pPr>
        <w:pStyle w:val="Normal"/>
        <w:ind w:left="689" w:right="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TITLUL XI: </w:t>
      </w:r>
    </w:p>
    <w:p>
      <w:pPr>
        <w:pStyle w:val="Normal"/>
        <w:ind w:left="689" w:right="0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- Cap I - Regulamentul intern.</w:t>
      </w:r>
    </w:p>
    <w:p>
      <w:pPr>
        <w:pStyle w:val="Normal"/>
        <w:ind w:left="68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a nr. 477/2004 privind Codul de conduita a personalului contractual din autoritatile si institutiile publice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ap. 2 – Norme generale de conduită profesională a personalului contractual – art.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5-7, art. 12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  <w:lang w:val="en-US"/>
        </w:rPr>
        <w:t>Legea nr. 319 din 14 iulie 2006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a securităţii şi sănătăţii în munca – actualiz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ap IV –Obligatii lucrator 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V – Supravegherea sănătăţi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VI –Comunicarea, cercetarea, înregistrarea şi raportarea evenimentelo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</w:p>
    <w:sectPr>
      <w:type w:val="nextPage"/>
      <w:pgSz w:w="12240" w:h="15840"/>
      <w:pgMar w:left="1440" w:right="960" w:gutter="0" w:header="0" w:top="108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val="en-US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Arial" w:hAnsi="Arial" w:cs="Courier New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en-US"/>
    </w:rPr>
  </w:style>
  <w:style w:type="character" w:styleId="WW8Num5z1">
    <w:name w:val="WW8Num5z1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  <w:szCs w:val="22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lle">
    <w:name w:val="sp=lle"/>
    <w:basedOn w:val="DefaultParagraphFont"/>
    <w:qFormat/>
    <w:rPr/>
  </w:style>
  <w:style w:type="character" w:styleId="3dspelle">
    <w:name w:val="3dspelle"/>
    <w:basedOn w:val="DefaultParagraphFont"/>
    <w:qFormat/>
    <w:rPr/>
  </w:style>
  <w:style w:type="character" w:styleId="Spell">
    <w:name w:val="spell=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sonormal">
    <w:name w:val="msonormal"/>
    <w:basedOn w:val="DefaultParagraph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firstLine="682"/>
      <w:jc w:val="both"/>
    </w:pPr>
    <w:rPr>
      <w:rFonts w:ascii="Arial" w:hAnsi="Arial" w:cs="Arial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3"/>
      <w:ind w:left="0" w:right="0" w:hanging="355"/>
    </w:pPr>
    <w:rPr>
      <w:rFonts w:ascii="Arial" w:hAnsi="Arial" w:cs="Arial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4"/>
      <w:ind w:left="0" w:right="0" w:firstLine="73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dpfetesti@yahoo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adpfetesti@yahoo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8:00Z</dcterms:created>
  <dc:creator>DADPP FETESTI </dc:creator>
  <dc:description/>
  <dc:language>en-US</dc:language>
  <cp:lastModifiedBy>dadp </cp:lastModifiedBy>
  <cp:lastPrinted>2017-07-05T15:20:00Z</cp:lastPrinted>
  <dcterms:modified xsi:type="dcterms:W3CDTF">2016-03-21T12:17:00Z</dcterms:modified>
  <cp:revision>105</cp:revision>
  <dc:subject/>
  <dc:title/>
</cp:coreProperties>
</file>